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9. 4. 2019</w:t>
      </w:r>
    </w:p>
    <w:p>
      <w:pPr>
        <w:pStyle w:val="Normal"/>
        <w:rPr>
          <w:rFonts w:ascii="Arial" w:hAnsi="Arial" w:cs="Arial"/>
          <w:bCs/>
          <w:color w:val="404040"/>
          <w:u w:val="single"/>
          <w:lang w:eastAsia="en-US"/>
        </w:rPr>
      </w:pPr>
      <w:r>
        <w:rPr>
          <w:rFonts w:cs="Arial" w:ascii="Arial" w:hAnsi="Arial"/>
          <w:bCs/>
          <w:color w:val="404040"/>
          <w:u w:val="singl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>V BB Centru se můžete těšit na velikonoční oslavy, jarní mlsání i běžecké podvečery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uben s sebou letos krom poněkud aprílového počasí přináší také s jarem spojené velikonoční svátky. Příjemných venkovních teplot můžete využít například na některé z akcí BB Centra. Pro návštěvníky z řad nájemců i široké veřejnosti jsou připraveny gastro i sportovní akce. Stačí si vybrat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4. Cestovatelský večer – Cesta kolem světa: nejkrásnější místa naší planety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4. Velikonoční slavnost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4. Podvečerní běhy v okolí BB Centr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4. Festival jarních chutí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3. – 22. 4. Výstava Proměny 100 let očima fotografů v budově Alph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te rádi cestování a rádi si o něm povídáte? V BB Centru se pravidelně pořádají zajímavé přednášky s českými cestovateli. Ve středu 10. dubna vás cestovatel, fotograf a pořadatel festivalu „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olem Světa</w:t>
        </w:r>
      </w:hyperlink>
      <w:r>
        <w:rPr>
          <w:rFonts w:cs="Arial" w:ascii="Arial" w:hAnsi="Arial"/>
          <w:sz w:val="20"/>
          <w:szCs w:val="20"/>
        </w:rPr>
        <w:t>“ Karel Wolf vezme po krásách naší planety. Představí vám místa, která v posledních 15 letech navštívil na všech kontinentech s výjimkou Antarktidy. Jeho kroky od vysokých hor a sopek, přes malé ostrůvky uprostřed oceánu až k obrovským solným planinám a pouštím budete moci sledovat ve středu 10. dubna od 17:30 hod. v restauraci KOBE na Náměstí Brumlovk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 čtvrtek 17. dubna oslaví v BB Centru Velikonoce. Na Náměstí Brumlovka se od 11:00 do 18:00 hod. bude konat tematická slavnost, na níž se budete moci seznámit s velikonočními tradicemi, pletením pomlázky i malování kraslic, a ochutnat pochoutky s těmito svátky spojené, jako mazanec či beránek. Pro děti je připravená kreativní dílnička, k poslechu a navození pohodové atmosféry vám zahraje Jakub Xavier Baro a Michal Strnad </w:t>
      </w:r>
      <w:r>
        <w:rPr>
          <w:rFonts w:cs="Calibri"/>
          <w:sz w:val="20"/>
          <w:szCs w:val="20"/>
        </w:rPr>
        <w:t>&amp;</w:t>
      </w:r>
      <w:r>
        <w:rPr>
          <w:rFonts w:cs="Arial" w:ascii="Arial" w:hAnsi="Arial"/>
          <w:sz w:val="20"/>
          <w:szCs w:val="20"/>
        </w:rPr>
        <w:t xml:space="preserve"> band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chcete udělat něco pro své zdraví, můžete se zapojit do podvečerních běhů, které se budou pravidelně pořádat od úterý 23. dubna v BB Centru. Pod vedením zkušených instruktorů Soni Hrabec Kotulové a Michala Hrabce z 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unning2.cz</w:t>
        </w:r>
      </w:hyperlink>
      <w:r>
        <w:rPr>
          <w:rFonts w:cs="Arial" w:ascii="Arial" w:hAnsi="Arial"/>
          <w:sz w:val="20"/>
          <w:szCs w:val="20"/>
        </w:rPr>
        <w:t xml:space="preserve"> budete moci zjistit, jak jste na tom s kondicí a kde máte prostor pro zlepšení. Sraz je vždy v úterý v 17:20 na recepci budovy Beta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K jaru neodmyslitelně patří také záplava svěžích chutí. Zaplnit jimi své chuťové pohárky budete moci už ve čtvrtek 25. dubna od 11:00 do 18:00 hod., kdy se na Náměstí Brumlovka odehraje Festival jarních chutí. Stánky budou plné sladkých i slaných pokrmů a nápojů, jsou připravena vystoupení hudebníků Karla Bárty a Dua MarZ, Markéty Zdeňkové a Štěpána Janouška. Na akci budou navíc po celý den k dispozici nutriční specialistky ze Zdravého stravování, které vám pomocí speciálního přístroje změří množství svalové a tukové hmoty či rychlost metabolismu, a navíc zodpoví všechny vaše zvídavé dotazy týkající se správné výživy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a přehled akcí naleznete na facebookových stránkách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B Centr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společ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emsveta.cz/" TargetMode="External"/><Relationship Id="rId4" Type="http://schemas.openxmlformats.org/officeDocument/2006/relationships/hyperlink" Target="https://running2.cz/" TargetMode="External"/><Relationship Id="rId5" Type="http://schemas.openxmlformats.org/officeDocument/2006/relationships/hyperlink" Target="https://cs-cz.facebook.com/pages/category/Community/BB-Centrum-730141167045202/" TargetMode="External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4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4-09T12:13:00Z</dcterms:modified>
  <cp:revision>4</cp:revision>
  <dc:subject/>
  <dc:title> </dc:title>
</cp:coreProperties>
</file>